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479"/>
      </w:tblGrid>
      <w:tr>
        <w:trPr/>
        <w:tc>
          <w:tcPr>
            <w:tcW w:w="23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sz w:val="20"/>
              </w:rPr>
              <w:object w:dxaOrig="2441" w:dyaOrig="2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pt;height:100.4pt" filled="f" o:ole="">
                  <v:imagedata r:id="rId3" o:title=""/>
                </v:shape>
                <o:OLEObject Type="Embed" ProgID="" ShapeID="ole_rId2" DrawAspect="Content" ObjectID="_614655300" r:id="rId2"/>
              </w:object>
            </w:r>
          </w:p>
        </w:tc>
        <w:tc>
          <w:tcPr>
            <w:tcW w:w="64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EQUEST FOR QUALIFICATIONS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tate of Colorado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rapahoe Community College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otice Number: ACC 3-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44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Open for Submittal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# Notice Revisions:</w:t>
        <w:tab/>
        <w:tab/>
        <w:t>0</w:t>
        <w:tab/>
        <w:tab/>
        <w:tab/>
        <w:tab/>
        <w:t>First Published   10/18/201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-3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439"/>
        <w:gridCol w:w="6201"/>
      </w:tblGrid>
      <w:tr>
        <w:trPr/>
        <w:tc>
          <w:tcPr>
            <w:tcW w:w="24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 No:</w:t>
            </w:r>
          </w:p>
        </w:tc>
        <w:tc>
          <w:tcPr>
            <w:tcW w:w="62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-078M19</w:t>
            </w:r>
          </w:p>
        </w:tc>
      </w:tr>
      <w:tr>
        <w:trPr/>
        <w:tc>
          <w:tcPr>
            <w:tcW w:w="24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 Title:</w:t>
            </w:r>
          </w:p>
        </w:tc>
        <w:tc>
          <w:tcPr>
            <w:tcW w:w="62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lace HVAC Primary Equipment, Main Building, Phase 1 of 3</w:t>
            </w:r>
          </w:p>
        </w:tc>
      </w:tr>
      <w:tr>
        <w:trPr/>
        <w:tc>
          <w:tcPr>
            <w:tcW w:w="24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imated Construction Cost:</w:t>
            </w:r>
          </w:p>
        </w:tc>
        <w:tc>
          <w:tcPr>
            <w:tcW w:w="62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,405,178.00</w:t>
            </w:r>
          </w:p>
        </w:tc>
      </w:tr>
    </w:tbl>
    <w:p>
      <w:pPr>
        <w:pStyle w:val="Normal"/>
        <w:shd w:fill="EFEFEF" w:val="clear"/>
        <w:spacing w:before="280" w:after="2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oject Descriptio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apahoe Community College, part of the Colorado Community College System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eks a firm to provide architectural and engineering services for the removal and replacement for phase one of three phases of the primary HVAC system consisting of a chiller, cooling tower, boiler and associated components. These systems serve both the Main and Annex buildings of ACC’s Littleton Main Campus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cope of Service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FQ for Services of: Architects/Engineers. See the RFQ information packet for a description of professional services and a general overview of the scope of work required of the A/E design firm for this project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EFEFE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inimum Requirements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nimum Requirements for this project include a license to practice Architecture/Engineering in Colorado and be within reasonable distance of the job site.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color w:val="000000"/>
          <w:sz w:val="18"/>
          <w:szCs w:val="18"/>
        </w:rPr>
        <w:t>1)    License to practice Architecture/Engineering in Colorado</w:t>
      </w:r>
    </w:p>
    <w:p>
      <w:pPr>
        <w:pStyle w:val="Normal"/>
        <w:ind w:lef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</w:t>
        <w:tab/>
        <w:t>Provided services within the last five (5) years for at least three (3) projects consisting of higher educational renovation and construction projects</w:t>
      </w:r>
    </w:p>
    <w:p>
      <w:pPr>
        <w:pStyle w:val="Normal"/>
        <w:ind w:lef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</w:t>
        <w:tab/>
        <w:t>Demonstrated design and management capability of a minimum of $2,000,000 for an individual project</w:t>
      </w:r>
    </w:p>
    <w:p>
      <w:pPr>
        <w:pStyle w:val="Normal"/>
        <w:shd w:fill="EFEFE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EFEFEF" w:val="clea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referred Qualification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</w:t>
        <w:tab/>
        <w:t>Provided HVAC sector design preferably in Higher Education setting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</w:t>
        <w:tab/>
        <w:t>Demonstrate an understanding of the Office of the State Architects procedures and policies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</w:t>
        <w:tab/>
        <w:t>Experience designing phased projects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EFEFEF" w:val="clea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Firms meeting the minimum requirements may obtain the RFQ documents from the project announcement on the ColoradoVSS website: </w:t>
      </w:r>
    </w:p>
    <w:p>
      <w:pPr>
        <w:pStyle w:val="Normal"/>
        <w:shd w:fill="EFEFEF" w:val="clear"/>
        <w:ind w:left="7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codpa-vss.hostams.com/webapp/PRDVSS1X1/AltSelfService</w:t>
        </w:r>
      </w:hyperlink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he documents and plans related to the building can be obtained by going to: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</w:t>
      </w:r>
      <w:hyperlink r:id="rId5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www.arapahoe.edu/rfp-hvacproject</w:t>
        </w:r>
      </w:hyperlink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EFEFE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EFEFE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EFEFE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-Submittal Meeti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MANDATORY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-Submittal Meetings will be held on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Friday, November 1, 2019 at 10:00 A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Arapahoe Community College, Littleton Campu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5900 South Santa Fe Drive, Littleton Co. 801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ain Building, in Room M477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The four-story concrete building located at the center of the Main Campu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Firms preparing submittals must attend and sign-in at the meeting to have their submittals accepted.</w:t>
      </w:r>
    </w:p>
    <w:p>
      <w:pPr>
        <w:pStyle w:val="Normal"/>
        <w:shd w:fill="EFEFEF" w:val="clear"/>
        <w:spacing w:before="28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ubmittals </w:t>
      </w:r>
      <w:r>
        <w:rPr/>
        <w:t>Due</w: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9"/>
        <w:gridCol w:w="7261"/>
      </w:tblGrid>
      <w:tr>
        <w:trPr/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&amp; Time:</w:t>
            </w:r>
          </w:p>
        </w:tc>
        <w:tc>
          <w:tcPr>
            <w:tcW w:w="7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riday, November 22, 2019 @ 2:00 PM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5" w:hRule="atLeast"/>
        </w:trPr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d Deliver: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apahoe Community Colleg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urch Street Building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25 West Church Avenu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Floor, Fiscal Services Depart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tn: Daniel Hohn, Procurement Coordinator</w:t>
            </w:r>
          </w:p>
        </w:tc>
      </w:tr>
      <w:tr>
        <w:trPr>
          <w:trHeight w:val="398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18"/>
              </w:rPr>
              <w:t>or</w:t>
            </w:r>
          </w:p>
        </w:tc>
      </w:tr>
      <w:tr>
        <w:trPr>
          <w:trHeight w:val="965" w:hRule="atLeast"/>
        </w:trPr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iling Address: 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rapahoe Community Colleg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00 S. Santa Fe Driv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iscal Services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tleton, CO 80120</w:t>
            </w:r>
          </w:p>
        </w:tc>
      </w:tr>
      <w:tr>
        <w:trPr>
          <w:trHeight w:val="569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1371"/>
              <w:gridCol w:w="7221"/>
            </w:tblGrid>
            <w:tr>
              <w:trPr/>
              <w:tc>
                <w:tcPr>
                  <w:tcW w:w="137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omments:</w:t>
                  </w:r>
                </w:p>
              </w:tc>
              <w:tc>
                <w:tcPr>
                  <w:tcW w:w="722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hree (3) copies of the response to the RFQ must be submitted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FEFEF" w:val="clear"/>
        <w:spacing w:before="28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oints</w:t>
      </w:r>
      <w:r>
        <w:rPr/>
        <w:t xml:space="preserve"> of Contact</w: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634"/>
        <w:gridCol w:w="7006"/>
      </w:tblGrid>
      <w:tr>
        <w:trPr/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ary Contact:</w:t>
            </w:r>
          </w:p>
        </w:tc>
        <w:tc>
          <w:tcPr>
            <w:tcW w:w="7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niel Hohn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cy:</w:t>
            </w:r>
          </w:p>
        </w:tc>
        <w:tc>
          <w:tcPr>
            <w:tcW w:w="7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apahoe Community College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e:</w:t>
            </w:r>
          </w:p>
        </w:tc>
        <w:tc>
          <w:tcPr>
            <w:tcW w:w="7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fice 303-797-5753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:</w:t>
            </w:r>
          </w:p>
        </w:tc>
        <w:tc>
          <w:tcPr>
            <w:tcW w:w="7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Daniel.Hohn@arapahoe.ed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r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634"/>
        <w:gridCol w:w="7006"/>
      </w:tblGrid>
      <w:tr>
        <w:trPr/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y Contact:</w:t>
            </w:r>
          </w:p>
        </w:tc>
        <w:tc>
          <w:tcPr>
            <w:tcW w:w="7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vid Crawford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cy:</w:t>
            </w:r>
          </w:p>
        </w:tc>
        <w:tc>
          <w:tcPr>
            <w:tcW w:w="7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apahoe Community College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e:</w:t>
            </w:r>
          </w:p>
        </w:tc>
        <w:tc>
          <w:tcPr>
            <w:tcW w:w="7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fice 303-797-5762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:</w:t>
            </w:r>
          </w:p>
        </w:tc>
        <w:tc>
          <w:tcPr>
            <w:tcW w:w="7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David.Crawford@arapahoe.ed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This Notice is also available on the web at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codpa-vss.hostams.com/webapp/PRDVSS1X1/AltSelfService</w:t>
        </w:r>
      </w:hyperlink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R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</w:t>
      </w:r>
      <w:hyperlink r:id="rId10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www.arapahoe.edu/rfp-hvacproject</w:t>
        </w:r>
      </w:hyperlink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codpa-vss.hostams.com/webapp/PRDVSS1X1/AltSelfService" TargetMode="External"/><Relationship Id="rId5" Type="http://schemas.openxmlformats.org/officeDocument/2006/relationships/hyperlink" Target="https://www.arapahoe.edu/rfp-hvacproject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Daniel.Hohn@arapahoe.edu" TargetMode="External"/><Relationship Id="rId8" Type="http://schemas.openxmlformats.org/officeDocument/2006/relationships/hyperlink" Target="mailto:David.Crawford@arapahoe.edu" TargetMode="External"/><Relationship Id="rId9" Type="http://schemas.openxmlformats.org/officeDocument/2006/relationships/hyperlink" Target="https://codpa-vss.hostams.com/webapp/PRDVSS1X1/AltSelfService" TargetMode="External"/><Relationship Id="rId10" Type="http://schemas.openxmlformats.org/officeDocument/2006/relationships/hyperlink" Target="https://www.arapahoe.edu/rfp-hvacprojec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1:02:00Z</dcterms:created>
  <dc:creator>Technology Support Services</dc:creator>
  <dc:description/>
  <cp:keywords/>
  <dc:language>en-US</dc:language>
  <cp:lastModifiedBy>Duke, Cristina</cp:lastModifiedBy>
  <cp:lastPrinted>2016-02-04T10:43:00Z</cp:lastPrinted>
  <dcterms:modified xsi:type="dcterms:W3CDTF">2019-10-16T21:02:00Z</dcterms:modified>
  <cp:revision>2</cp:revision>
  <dc:subject/>
  <dc:title>Open for Submittals</dc:title>
</cp:coreProperties>
</file>